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ící vzdálená tv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barvě červánků nic netuš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bloudí po zahradě s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kromě ní nikdo n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bláznivých motýlů p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šedé vlajky cá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ící nehybná tv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upá se ve světle blikavých sv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ví, že se všechno m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za oknem světlo den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 dát matným obrysům tv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bude letní ž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ám slunce ran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, jako vítá se vzácný h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čas vinobr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mám k přípatku vína d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kdyby práskl z nebe b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 noční tma, co zebe, pry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co spá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ící vzdálená tvář</w:t>
      </w:r>
    </w:p>
    <w:p>
      <w:pPr>
        <w:pStyle w:val="Normal"/>
        <w:rPr/>
      </w:pPr>
      <w:r>
        <w:rPr>
          <w:sz w:val="28"/>
          <w:szCs w:val="28"/>
        </w:rPr>
        <w:t>Nezná to setkání tak vzrušují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 hoří, bez požáru ho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 chrám noci slunce boř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ní to žhář ani rv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epochopí sp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ám slunce ran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, jako vítá se vzácný h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čas vinobr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mám k přípatku vína d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 mi nezabr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 ta mílová vzdále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ám slunce ran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, jako vítá se vzácný h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kdyby práskl z nebe bi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je noční tma, co zebe, pry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co spá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me ho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sp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me ho spá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Co když se o slunce bude mu zd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7:25:00Z</dcterms:created>
  <dc:creator>Jaroslav Holeček</dc:creator>
  <dc:description/>
  <dc:language>en-US</dc:language>
  <cp:lastModifiedBy>Admini</cp:lastModifiedBy>
  <dcterms:modified xsi:type="dcterms:W3CDTF">2025-03-30T17:25:00Z</dcterms:modified>
  <cp:revision>2</cp:revision>
  <dc:subject/>
  <dc:title/>
</cp:coreProperties>
</file>